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RAJEVNA SKUPNOST</w:t>
      </w:r>
    </w:p>
    <w:p>
      <w:pPr>
        <w:pStyle w:val="Normal"/>
        <w:rPr>
          <w:sz w:val="24"/>
        </w:rPr>
      </w:pPr>
      <w:r>
        <w:rPr>
          <w:sz w:val="24"/>
        </w:rPr>
        <w:t>ČATEŽ ob SAVI</w:t>
      </w:r>
    </w:p>
    <w:p>
      <w:pPr>
        <w:pStyle w:val="Normal"/>
        <w:rPr>
          <w:sz w:val="24"/>
        </w:rPr>
      </w:pPr>
      <w:r>
        <w:rPr>
          <w:sz w:val="24"/>
        </w:rPr>
        <w:t>Čateška ul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6.1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ab/>
      </w:r>
      <w:r>
        <w:rPr>
          <w:b/>
          <w:sz w:val="36"/>
          <w:szCs w:val="36"/>
        </w:rPr>
        <w:t>Zapisnik</w:t>
      </w:r>
      <w:r>
        <w:rPr>
          <w:sz w:val="36"/>
          <w:szCs w:val="36"/>
        </w:rPr>
        <w:t xml:space="preserve"> konstitutivne seje sveta KS Čatež ob Savi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stitutivna seja novoizvoljenega Sveta KS Čatež ob Savi , je bila v četrtek 6.12.2018 ob 19.00 uri v pisarni KS Čatež ob Savi v Domu krajanov na Čatežu.</w:t>
      </w:r>
    </w:p>
    <w:p>
      <w:pPr>
        <w:pStyle w:val="Normal"/>
        <w:rPr>
          <w:sz w:val="24"/>
        </w:rPr>
      </w:pPr>
      <w:r>
        <w:rPr>
          <w:sz w:val="24"/>
        </w:rPr>
        <w:t>Sejo je na podlagi 76. člena Statuta Občine Brežice sklical dosedanji predsednik Sveta KS Les Franc, ki  je tudi  vsem svetnikom čestital na izvolitvi in jim zaželel uspešno delo v tem mand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sotni :</w:t>
      </w:r>
    </w:p>
    <w:p>
      <w:pPr>
        <w:pStyle w:val="Normal"/>
        <w:rPr>
          <w:sz w:val="24"/>
        </w:rPr>
      </w:pPr>
      <w:r>
        <w:rPr>
          <w:sz w:val="24"/>
        </w:rPr>
        <w:t>Slakonja Katarina, Agrež Dušan, Škrabl Alojz, Beribak Anton, Oštrbenk Jure, Budič Robert, Bratanič Aleksander, Tomše Andrej in tajnik KS  Milan Jamnik</w:t>
      </w:r>
    </w:p>
    <w:p>
      <w:pPr>
        <w:pStyle w:val="Normal"/>
        <w:rPr>
          <w:sz w:val="24"/>
        </w:rPr>
      </w:pPr>
      <w:r>
        <w:rPr>
          <w:sz w:val="24"/>
        </w:rPr>
        <w:t>Odsotnost je opravičil Hribar Boštj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o je v skladu z 10. členom poslovnika OS vodil najstarejši član sveta Beribak An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vni 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gotovitev števila navzočih novoizvoljenih članov sveta 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očilo občinske volilne komisije o izidu volitev v svet krajevne skupnosti Čatež ob Sav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enovanje komisije za potrditev mandatov članov sveta 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očilo komisije in potrditev mandatov članov sveta 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volitev novega predsednika sveta KS in določitev datuma prve redne se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sedujoči je svetnike obvestil, da se o obveznem delu dnevnega reda konstitutivne seje –</w:t>
      </w:r>
    </w:p>
    <w:p>
      <w:pPr>
        <w:pStyle w:val="Normal"/>
        <w:rPr>
          <w:sz w:val="24"/>
        </w:rPr>
      </w:pPr>
      <w:r>
        <w:rPr>
          <w:sz w:val="24"/>
        </w:rPr>
        <w:t>točke 1 do 4 ne razpravlja in ne glas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oč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sedujoči je ugotovil, da je od devetih novoizvoljenih svetnikov prisotnih osem svetnikov, eden pa je svojo odsotnost upravičil.</w:t>
      </w:r>
    </w:p>
    <w:p>
      <w:pPr>
        <w:pStyle w:val="Normal"/>
        <w:rPr>
          <w:sz w:val="24"/>
        </w:rPr>
      </w:pPr>
      <w:r>
        <w:rPr>
          <w:sz w:val="24"/>
        </w:rPr>
        <w:t>Prisotnost večine svetnikov pomeni, da je svet sklepčen in lahko nadaljuje z de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čk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ajnik KS Milan Jamnik je prebral poročilo občinske volilne komisije o izvolitvi novih članov Sveta KS Čatež ob Savi.</w:t>
      </w:r>
    </w:p>
    <w:p>
      <w:pPr>
        <w:pStyle w:val="Normal"/>
        <w:rPr>
          <w:sz w:val="24"/>
        </w:rPr>
      </w:pPr>
      <w:r>
        <w:rPr>
          <w:sz w:val="24"/>
        </w:rPr>
        <w:t>Poročilo OVK s seznamom novih članov Sveta KS je priloženo zapis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sedujoči je člane pozval da podajo predloge za imenovanje komisije za potrditev članov sveta.</w:t>
      </w:r>
    </w:p>
    <w:p>
      <w:pPr>
        <w:pStyle w:val="Normal"/>
        <w:rPr>
          <w:sz w:val="24"/>
        </w:rPr>
      </w:pPr>
      <w:r>
        <w:rPr>
          <w:sz w:val="24"/>
        </w:rPr>
        <w:t>Predlagani so bili: Katarina Slakonja, Andrej Tomše in Robert Bu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 potrditev predloga je glasovalo 8 članov sve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omisija je pregledala potrdila o izvolitvi članov sveta in ugotovila da noben mandat ni sporen. Tudi ni bil podan noben ugovor na izvolitev, zato predlag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lep 1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rdijo se vsi mandati članom sveta KS Čatež ob Savi :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šan Agrež, 4.8.1957, Rimska cesta 54, Čatež ob Sav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ojz Škrabl ,24.5.1963, Rimska cesta 34, Čatež ob Sav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tarina Slakonja, 23.6.1972, Čateška ulica 13, Čatež ob Sav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eksander Bratanič, 25.5.1977, Cerina 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drej Tomše, 31.1.1979, Dobeno 1c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bert Budič, 31.8.1976, Dvorce 1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štjan Hribar, 5.6.1990, Prilipe 2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ton Beribak, 7.1.1957, Sobenja vas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ure Oštrbenk, 20.6.1987, Žejno 16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ind w:left="785" w:hanging="0"/>
        <w:rPr/>
      </w:pPr>
      <w:r>
        <w:rPr>
          <w:b/>
          <w:sz w:val="24"/>
        </w:rPr>
        <w:t>ZA</w:t>
      </w:r>
      <w:r>
        <w:rPr>
          <w:sz w:val="24"/>
        </w:rPr>
        <w:t xml:space="preserve"> </w:t>
      </w:r>
      <w:r>
        <w:rPr>
          <w:b/>
          <w:sz w:val="24"/>
        </w:rPr>
        <w:t>je glasovalo 8 svetnikov</w:t>
      </w:r>
      <w:r>
        <w:rPr>
          <w:sz w:val="24"/>
        </w:rPr>
        <w:t>, proti ni bil nih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č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sedujoči je za predsednika predlagal Bratanič Aleksandra za podpredsednika pa Škrabl Alojza.</w:t>
      </w:r>
    </w:p>
    <w:p>
      <w:pPr>
        <w:pStyle w:val="Normal"/>
        <w:rPr>
          <w:sz w:val="24"/>
        </w:rPr>
      </w:pPr>
      <w:r>
        <w:rPr>
          <w:sz w:val="24"/>
        </w:rPr>
        <w:t>Aleksander Bratanič se je zahvalil za zaupanje vendar je zaradi preobremenjenosti v službi in ostalih že sprejetih obveznosti kandidaturo zavrnil in predlagal za predsednika Alojza Škrabla, za podpredsednika pa Jureta Oštrbenka.</w:t>
      </w:r>
    </w:p>
    <w:p>
      <w:pPr>
        <w:pStyle w:val="Normal"/>
        <w:rPr>
          <w:sz w:val="24"/>
        </w:rPr>
      </w:pPr>
      <w:r>
        <w:rPr>
          <w:sz w:val="24"/>
        </w:rPr>
        <w:t>V razpravi so se svetniki strinjali, da je funkcija predsednika zahtevna in naj bi jo opravljal nekdo ki že ima izkušnje v organih KS. Po krajši razpravi je Alojz Škrabl sprejel kandidaturo, ravno tako tudi Jure Oštrbe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sedujoči je dal na glasovan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klep 2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/>
      </w:pPr>
      <w:r>
        <w:rPr>
          <w:sz w:val="24"/>
        </w:rPr>
        <w:t>Za predsednika sveta KS Čatež ob Savi se izvoli: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ojz Škrabl ,24.5.1963, Rimska cesta 34, Čatež ob Sa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 podpredsednika sveta KS Čatež ob Savi se izvoli:</w:t>
      </w:r>
    </w:p>
    <w:p>
      <w:pPr>
        <w:pStyle w:val="Normal"/>
        <w:ind w:left="78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ure Oštrbenk, 20.6.1987, Žejno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ZA je glasovalo 8 svetnikov</w:t>
      </w:r>
      <w:r>
        <w:rPr>
          <w:sz w:val="24"/>
        </w:rPr>
        <w:t>, proti ni bil nih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vetniki so se dogovorili za datum prve redne seje, ki bo v sredo 12.12.2018 ob 19.00 ur v pisarni KS Čatež. </w:t>
      </w:r>
    </w:p>
    <w:p>
      <w:pPr>
        <w:pStyle w:val="Normal"/>
        <w:rPr>
          <w:sz w:val="24"/>
        </w:rPr>
      </w:pPr>
      <w:r>
        <w:rPr>
          <w:sz w:val="24"/>
        </w:rPr>
        <w:t>Za prejemanje vabil za seje in ostalih gradiv so se svetniki dogovorili, da jih bodo prejemali po elektronski pošti.</w:t>
      </w:r>
    </w:p>
    <w:p>
      <w:pPr>
        <w:pStyle w:val="Normal"/>
        <w:rPr>
          <w:sz w:val="24"/>
        </w:rPr>
      </w:pPr>
      <w:r>
        <w:rPr>
          <w:sz w:val="24"/>
        </w:rPr>
        <w:t>Priložen je seznam naslovo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Dušan Agrež, </w:t>
        <w:tab/>
        <w:tab/>
        <w:tab/>
        <w:t>agrez.dusan@gmail.com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Katarina Slakonja, </w:t>
        <w:tab/>
        <w:tab/>
      </w:r>
      <w:hyperlink r:id="rId2">
        <w:r>
          <w:rPr>
            <w:rStyle w:val="InternetLink"/>
            <w:sz w:val="24"/>
          </w:rPr>
          <w:t>slakonja.katarina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3.         Alojz Škrabl,</w:t>
        <w:tab/>
        <w:tab/>
        <w:tab/>
        <w:t>apartmaji.adams@gmail.com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Aleksander Bratanič, </w:t>
        <w:tab/>
        <w:t xml:space="preserve">            aleksander.bratanic@petrol.si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Andrej Tomše,                       andrej.tomsecelik@gmail.com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Robert Budič,                         robert.budic@adria-mobil.si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Boštjan Hribar, </w:t>
        <w:tab/>
        <w:tab/>
        <w:t>amibo2@gmail.com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Anton Beribak,                       sandi.beribak@gmail.com</w:t>
      </w:r>
    </w:p>
    <w:p>
      <w:pPr>
        <w:pStyle w:val="Normal"/>
        <w:rPr>
          <w:sz w:val="24"/>
        </w:rPr>
      </w:pPr>
      <w:r>
        <w:rPr>
          <w:sz w:val="24"/>
        </w:rPr>
        <w:t xml:space="preserve">9.         Jure Oštrbenk,                        </w:t>
      </w:r>
      <w:hyperlink r:id="rId3">
        <w:r>
          <w:rPr>
            <w:rStyle w:val="InternetLink"/>
            <w:sz w:val="24"/>
          </w:rPr>
          <w:t>jure.ostrbenk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S Čatež ob Savi         </w:t>
        <w:tab/>
        <w:tab/>
      </w:r>
      <w:hyperlink r:id="rId4">
        <w:r>
          <w:rPr>
            <w:rStyle w:val="InternetLink"/>
            <w:sz w:val="24"/>
          </w:rPr>
          <w:t>catez.ks@siol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5">
        <w:r>
          <w:rPr>
            <w:rStyle w:val="InternetLink"/>
            <w:sz w:val="24"/>
          </w:rPr>
          <w:t>milan.jamnik@brezice.s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ja je bila zaključena ob 20.10 ur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jnik KS Čatež</w:t>
        <w:tab/>
        <w:tab/>
        <w:tab/>
        <w:tab/>
        <w:tab/>
        <w:tab/>
        <w:t>Predsednik Sveta K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Milan Jamnik</w:t>
        <w:tab/>
        <w:tab/>
        <w:tab/>
        <w:tab/>
        <w:tab/>
        <w:tab/>
        <w:tab/>
        <w:t>Alojz Škrab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konja.katarina@gmail.com" TargetMode="External"/><Relationship Id="rId3" Type="http://schemas.openxmlformats.org/officeDocument/2006/relationships/hyperlink" Target="mailto:jure.ostrbenk@gmail.com" TargetMode="External"/><Relationship Id="rId4" Type="http://schemas.openxmlformats.org/officeDocument/2006/relationships/hyperlink" Target="mailto:catez.ks@siol.net" TargetMode="External"/><Relationship Id="rId5" Type="http://schemas.openxmlformats.org/officeDocument/2006/relationships/hyperlink" Target="mailto:milan.jamnik@brezice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4:00Z</dcterms:created>
  <dc:creator>doma</dc:creator>
  <dc:description/>
  <cp:keywords/>
  <dc:language>en-US</dc:language>
  <cp:lastModifiedBy>Uporabnik PC</cp:lastModifiedBy>
  <cp:lastPrinted>2014-10-23T11:46:00Z</cp:lastPrinted>
  <dcterms:modified xsi:type="dcterms:W3CDTF">2018-12-11T11:19:00Z</dcterms:modified>
  <cp:revision>6</cp:revision>
  <dc:subject/>
  <dc:title>KRAJEVNA SKUPNOST</dc:title>
</cp:coreProperties>
</file>